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40"/>
        <w:outlineLvl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：漯河市建设征收土地地上附着物和青苗补偿费拟调整标准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40"/>
        <w:jc w:val="center"/>
        <w:outlineLvl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漯河市建设征收土地青苗补偿费标准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52"/>
        <w:gridCol w:w="1795"/>
        <w:gridCol w:w="3703"/>
      </w:tblGrid>
      <w:tr>
        <w:trPr>
          <w:trHeight w:val="56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作物名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标准（元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亩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苗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粮食作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小麦、玉米等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经济作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豆、棉花、油料、芝麻、花生、红薯、烟草等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蔬菜作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白菜、萝卜、豆角、茄子、辣椒、瓜、草莓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40"/>
        <w:jc w:val="center"/>
        <w:outlineLvl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漯河市建设征收土地地上附着物补偿费标准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4"/>
        <w:gridCol w:w="721"/>
        <w:gridCol w:w="1566"/>
        <w:gridCol w:w="1124"/>
        <w:gridCol w:w="3035"/>
      </w:tblGrid>
      <w:tr>
        <w:trPr>
          <w:tblHeader w:val="true"/>
          <w:trHeight w:val="6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附着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标准（元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房屋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土木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土胚墙、瓦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木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瓦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预制或现浇混泥土板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预制或现浇混泥土板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二层以上楼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木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瓦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预制或现浇混泥土板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预制或现浇混泥土板顶</w:t>
            </w:r>
          </w:p>
        </w:tc>
      </w:tr>
      <w:tr>
        <w:trPr>
          <w:trHeight w:val="7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钢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承重由钢材组成，应符合《钢结构设计标准》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GB50017-201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的相关要求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地下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顶高在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以产权证为准，无产权证，减半计算面积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其它建筑物、构筑物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门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砖墙、预制或现浇混泥土板顶</w:t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隔热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彩钢瓦房（活动板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净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（每少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扣除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）、砖墙</w:t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架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边无同材质封闭按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%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石棉瓦、油毡顶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门窗齐全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墙、石棉瓦顶、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门窗齐全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墙、彩钢瓦顶、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门窗齐全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四周无墙体，木、砖柱或钢管柱为骨架，铁皮瓦、石棉瓦、油毡顶，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、管架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至少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面“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墙”和钢管柱为骨架，石棉瓦或彩钢瓦顶，檐高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</w:t>
            </w:r>
          </w:p>
        </w:tc>
      </w:tr>
      <w:tr>
        <w:trPr>
          <w:trHeight w:val="4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畜禽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预制板顶、水泥地坪、不低于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4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木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地坪、不低于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（彩钢瓦顶参照）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柱支撑、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水泥地坪（水泥瓦顶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4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石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露天圈舍，砖、石砌矮墙，水泥抹面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围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围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高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土围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工艺栏围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皮瓦、彩钢瓦围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丝网围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沼气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石砌、水泥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用沼气池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，沼气工程按工程决算补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雨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沿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皮、玻璃钢等参照</w:t>
            </w:r>
          </w:p>
        </w:tc>
      </w:tr>
      <w:tr>
        <w:trPr>
          <w:trHeight w:val="10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坟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一墓一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一墓双棺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（含多棺），石碑含底座每座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，碑楼每座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墓补偿包括迁葬的工、料费用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无塔供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家用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蓄水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砌、水泥抹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化粪池、花池参照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内壁及底部均有防渗措施</w:t>
            </w:r>
          </w:p>
        </w:tc>
      </w:tr>
      <w:tr>
        <w:trPr>
          <w:trHeight w:val="4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地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地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抹面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地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、石子、沙子等厚度在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以下</w:t>
            </w:r>
          </w:p>
        </w:tc>
      </w:tr>
      <w:tr>
        <w:trPr>
          <w:trHeight w:val="5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地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、石子、沙子等厚度在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4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地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、石子、沙子等厚度在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1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道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路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板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，石灰土基层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沥青路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沥青面层厚三公分，石灰土基层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（煤）渣路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厚度不低于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农业设施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机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眼井至少控制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亩地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废井、枯井按同类标准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口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直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-1.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，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度每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废井、枯井按同类标准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直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-1.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，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砖砌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罐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直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，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砼井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度每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，直径每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增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压水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包括压机（家庭用参照）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地埋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-8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分至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PVC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-2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PE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-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0m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0mm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连栋智能温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钢、砼骨架，有控温、控湿等设备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玻璃温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钢、砼骨架，有供热设施（无供热设施每平米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光温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面墙，高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-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，塑料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钢架大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砼骨架、塑料顶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大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竹木骨架，简易薄膜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鱼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防渗处理配套设备齐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000-1900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包括鱼苗损失费和土石方工程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鱼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土坑（正在养殖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900-625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土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横断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eastAsia="仿宋"/>
                <w:sz w:val="28"/>
                <w:szCs w:val="28"/>
              </w:rPr>
              <w:t>㎡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砖石砌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横断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0.5-1</w:t>
            </w:r>
            <w:r>
              <w:rPr>
                <w:rFonts w:ascii="仿宋" w:hAnsi="仿宋" w:eastAsia="仿宋"/>
                <w:sz w:val="28"/>
                <w:szCs w:val="28"/>
              </w:rPr>
              <w:t>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横断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㎡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护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石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包括石砌、砼预制件护坡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桥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简易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跨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小桥，钢筋砼结构，跨径每增加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增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生产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涵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跨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跨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-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通讯、电力设施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路灯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高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含灯臂和光源，含线路改移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地埋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外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-3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-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铝芯聚氯乙烯电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-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铜芯聚氯乙烯电线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缆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外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-16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-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铝芯聚氯乙烯绝缘聚氯乙烯护套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-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铜芯聚氯乙烯绝缘聚氯乙烯护套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线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泥线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高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以上，含线路改移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变压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容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-5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千伏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不含线路改移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容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-1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千伏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容量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-2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千伏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装修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热水器和空调移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套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太阳能、燃气热水器、分体空调移机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热水器、窗式空调减半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有线电视移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宽带移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二相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相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水磨石地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室内墙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地板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铁框镶木门按补偿费标准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%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计算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防盗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楼栏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铝合金、钢筋、钢管焊接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防盗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卷闸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门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窗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石膏线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石膏板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塑料扣板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40"/>
        <w:outlineLvl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林木类补偿费标准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4"/>
        <w:gridCol w:w="721"/>
        <w:gridCol w:w="1566"/>
        <w:gridCol w:w="1124"/>
        <w:gridCol w:w="3035"/>
      </w:tblGrid>
      <w:tr>
        <w:trPr>
          <w:tblHeader w:val="true"/>
          <w:trHeight w:val="51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附着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补偿标准（元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用材林类乔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杨树、桐树、柳树、榆树、槐树、楝树、楸树、桑树、构树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3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-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-1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-1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-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6-2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1-2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-8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6-3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-9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1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经济林类果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枣树、柿树、核桃树、苹果树、梨树、桃树、山楂树、樱桃树、李子树、杏树、无花果、桑椹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该标准适用范围为零星经济林类果木，如果涉及成片经济林，按照豫林经〔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6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号文件执行补偿标准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地径，地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分处。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0-4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.0-7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.0-1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葡萄树、猕猴桃树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0-2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0-4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园林绿化景观类常绿乔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广玉兰、大叶女贞、香樟、松柏、枇杷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3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0-3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.0-5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.0-7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.0-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.0-14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园林绿化景观类落叶乔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银杏、重阳木、合欢、国槐、马褂木、朴树、榉树、水杉、白蜡、玉兰、栾树、红枫、香椿、樱花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3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0-3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.0-5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；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规格按胸径，胸径测量位置为距地面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米处。</w:t>
            </w:r>
          </w:p>
        </w:tc>
      </w:tr>
      <w:tr>
        <w:trPr>
          <w:trHeight w:val="595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.0-7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.0-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.0-14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园林绿化景观类常绿灌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石楠、法青、大叶黄杨、红花檵木、桂花、火棘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，规格按冠径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.0-4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.0-7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.0-9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.0-11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.0-14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园林绿化景观类落叶灌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紫荆、木槿、碧桃、海棠、榆叶梅、小叶女贞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66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，规格按冠径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.0-4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3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，规格按冠径</w:t>
            </w:r>
          </w:p>
        </w:tc>
      </w:tr>
      <w:tr>
        <w:trPr>
          <w:trHeight w:val="40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.0-7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每亩不超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，规格按冠径</w:t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.0-9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.0-11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0.0-149.9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50cm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园林绿化景观类地被植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麦冬、葱兰、红花酢浆草、鸢尾、紫叶梅、宿根花卉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苗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乔木类苗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540"/>
              <w:outlineLvl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有林业部门核发的相关许可证，每亩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株以上</w:t>
            </w:r>
          </w:p>
        </w:tc>
      </w:tr>
      <w:tr>
        <w:trPr>
          <w:trHeight w:val="67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果木类苗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00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ascii="仿宋" w:hAnsi="仿宋"/>
          <w:color w:val="000000"/>
          <w:sz w:val="28"/>
          <w:szCs w:val="28"/>
        </w:rPr>
        <w:t>2:</w:t>
      </w:r>
    </w:p>
    <w:p>
      <w:pPr>
        <w:pStyle w:val="Normal"/>
        <w:bidi w:val="0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漯河市</w:t>
      </w:r>
      <w:r>
        <w:rPr>
          <w:rFonts w:ascii="仿宋" w:hAnsi="仿宋" w:eastAsia="仿宋"/>
          <w:color w:val="000000"/>
          <w:sz w:val="24"/>
        </w:rPr>
        <w:t>建设征收</w:t>
      </w:r>
      <w:r>
        <w:rPr>
          <w:rFonts w:ascii="仿宋" w:hAnsi="仿宋" w:eastAsia="仿宋"/>
          <w:color w:val="000000"/>
          <w:sz w:val="28"/>
          <w:szCs w:val="28"/>
        </w:rPr>
        <w:t>土地青苗费和地上附着物补偿标准调整听证</w:t>
      </w:r>
    </w:p>
    <w:p>
      <w:pPr>
        <w:pStyle w:val="Normal"/>
        <w:bidi w:val="0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申请表</w:t>
      </w:r>
    </w:p>
    <w:tbl>
      <w:tblPr>
        <w:tblStyle w:val="4"/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6"/>
        <w:gridCol w:w="13"/>
        <w:gridCol w:w="2190"/>
      </w:tblGrid>
      <w:tr>
        <w:trPr>
          <w:trHeight w:val="12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人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人住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人身份证号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color w:val="000000"/>
        <w:szCs w:val="28"/>
      </w:rPr>
    </w:pPr>
    <w:r>
      <w:rPr>
        <w:rFonts w:ascii="宋体" w:hAnsi="宋体"/>
        <w:color w:val="000000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5.2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ind w:right="36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48:00Z</dcterms:created>
  <dc:creator>Administrator</dc:creator>
  <dc:description/>
  <dc:language>en-US</dc:language>
  <cp:lastModifiedBy>Administrator</cp:lastModifiedBy>
  <dcterms:modified xsi:type="dcterms:W3CDTF">2021-11-06T03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