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sz w:val="44"/>
          <w:szCs w:val="44"/>
          <w:lang w:eastAsia="zh-CN"/>
        </w:rPr>
      </w:pPr>
      <w:r>
        <w:rPr>
          <w:rFonts w:eastAsia="长城小标宋体;宋体"/>
          <w:b/>
          <w:sz w:val="44"/>
          <w:szCs w:val="44"/>
          <w:lang w:eastAsia="zh-CN"/>
        </w:rPr>
        <w:t>漯河市自然资源和规划局</w:t>
      </w:r>
    </w:p>
    <w:p>
      <w:pPr>
        <w:pStyle w:val="Normal"/>
        <w:jc w:val="center"/>
        <w:rPr>
          <w:rFonts w:eastAsia="长城小标宋体;宋体"/>
          <w:b/>
          <w:b/>
          <w:sz w:val="44"/>
          <w:szCs w:val="44"/>
        </w:rPr>
      </w:pPr>
      <w:r>
        <w:rPr>
          <w:rFonts w:eastAsia="长城小标宋体;宋体"/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长城小标宋体;宋体"/>
          <w:b/>
          <w:sz w:val="44"/>
          <w:szCs w:val="44"/>
        </w:rPr>
        <w:t>年度部门预算公开</w:t>
      </w:r>
      <w:r>
        <w:rPr>
          <w:rFonts w:eastAsia="长城小标宋体;宋体"/>
          <w:b/>
          <w:sz w:val="44"/>
          <w:szCs w:val="44"/>
        </w:rPr>
        <w:t>说明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目   录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color w:val="666666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666666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color w:val="666666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漯河市自然资源和规划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能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预算单位构成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漯河市自然资源和规划局</w:t>
      </w:r>
      <w:r>
        <w:rPr>
          <w:rFonts w:eastAsia="黑体" w:cs="宋体" w:ascii="黑体" w:hAnsi="黑体"/>
          <w:color w:val="2D2D2D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2D2D2D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名词解释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收入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支出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支出经济分类汇总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情况表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color w:val="666666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漯河市自然资源和规划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漯河市自然资源和规划局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履行市内全民所有土地、矿产、森林、草原、湿地、水等自然资源资产所有者职责和所有国土空间用途管制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自然资源调查监测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自然资源统一确权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自然资源资产有偿使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自然资源的合理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建立全市空间规划体系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统筹全市国土空间生态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组织实施最严格的耕地保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组织林业生态保护修复和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森林、湿地资源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陆生野生动植物资源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二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监督管理各类自然保护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三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管理全市地质勘查行业和地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四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矿业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五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矿产资源保护与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六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全市测绘地理信息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七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推动全市自然资源领域科技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八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推进林业改革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十九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承担经济林、种苗花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二十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落实综合防灾减灾规划相关要求，组织实施森林火灾防治规划和防护标准，指导开展防火巡护、火源管理、防火设施建设等工作。组织指导开展森林防火宣传教育、监测预警、督促检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二十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监督管理林业中央和省级资金，提出林业预算内投资、国家、省级和市级财政性资金安排建议；按规定权限审核中央、省级、市级规划内和年度计划内投资项目。参与拟订林业经济调节政策，组织实施林业生态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二十二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水果、花卉检疫的职责分工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二十三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根据市委、市政府授权或上级自然资源督察机构安排，对县、区人民政府落实党中央、国务院和省、市关于自然资源和国土空间规划的重大方针政策、决策部署及法律法规执行情况进行督察。查处自然资源开发利用和国土空间规划及测绘重大违法案件。负责林业相关行政执法监管工作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漯河市自然资源和规划局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部门预算包括局机关本级预算和局属事业单位预算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自然资源和规划局局机关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漯河市自然资源和规划监察支队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漯河市土地储备中心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市区国有土地管理所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漯河市城市地理信息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郾城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召陵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源汇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经济开发区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西城区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国土资源局城乡一体化示范区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漯河市自然资源确权登记交易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城关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沙北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孟庙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龙城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新店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裴城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商桥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李集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郾城分局黑龙潭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源汇分局干河陈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源汇分局空冢郭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源汇分局大刘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源汇分问十陈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源汇分局阴阳赵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翟庄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姬石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召陵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青年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老窝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邓襄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召陵分局万金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国土资源局经济技术开发区分局后谢国土资源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市展示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市建设档案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林业技术推广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森林病虫害防治检疫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豫中南林业有害生物天敌繁育研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沙河国家湿地公园保护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森林公安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乡规划局郾城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乡规划局源汇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乡规划局召陵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/>
        </w:rPr>
        <w:t>漯河市城乡规划信息服务中心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三、人员构成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及归口预算管理单位共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宋体"/>
          <w:color w:val="2D2D2D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漯河市自然资源和规划局</w:t>
      </w:r>
      <w:r>
        <w:rPr>
          <w:rFonts w:eastAsia="黑体" w:cs="宋体" w:ascii="黑体" w:hAnsi="黑体"/>
          <w:color w:val="2D2D2D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2D2D2D"/>
          <w:kern w:val="0"/>
          <w:sz w:val="32"/>
          <w:szCs w:val="32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color w:val="2D2D2D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主要任务是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落实党中央关于统一行使全民所有自然资源资产所有者职责、统一行使所有国土空间用途管制和生态保护修复职责的要求，发挥国土空间规划的管控作用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推进“多规合一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为保护和合理开发利用自然资源提供科学指引。进一步加强自然资源的保护和合理开发利用，建立健全源头保护和全过程修复治理相结合的工作机制，实现整体保护、系统修复、综合治理。切实加大生态系统建设保护力度，实施重要生态系统建设保护工程，加强森林、湿地监督管理的统筹协调，大力推进国土绿化，保障国家生态安全。创新激励约束并举的制度措施，推进自然资源节约集约利用。进一步精简下放有关行政审批事项，强化监管力度，充分发挥市场对资源配置的决定性作用，更好发挥政府作用，强化自然资源管理规则、标准、制度的约束性作用，推进自然资源确权登记和评估的便民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效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72258.05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72258.0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95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收储项目比往年有所增加，资金需求量也相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72258.0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结转</w:t>
      </w:r>
      <w:r>
        <w:rPr>
          <w:rFonts w:eastAsia="仿宋_GB2312" w:cs="仿宋_GB2312" w:ascii="仿宋_GB2312" w:hAnsi="仿宋_GB2312"/>
          <w:sz w:val="32"/>
          <w:szCs w:val="32"/>
        </w:rPr>
        <w:t>6049</w:t>
      </w:r>
      <w:r>
        <w:rPr>
          <w:rFonts w:ascii="仿宋_GB2312" w:hAnsi="仿宋_GB2312" w:cs="仿宋_GB2312" w:eastAsia="仿宋_GB2312"/>
          <w:sz w:val="32"/>
          <w:szCs w:val="32"/>
        </w:rPr>
        <w:t>万元，财政拨款收入</w:t>
      </w:r>
      <w:r>
        <w:rPr>
          <w:rFonts w:eastAsia="仿宋_GB2312" w:cs="仿宋_GB2312" w:ascii="仿宋_GB2312" w:hAnsi="仿宋_GB2312"/>
          <w:sz w:val="32"/>
          <w:szCs w:val="32"/>
        </w:rPr>
        <w:t>6316.53</w:t>
      </w:r>
      <w:r>
        <w:rPr>
          <w:rFonts w:ascii="仿宋_GB2312" w:hAnsi="仿宋_GB2312" w:cs="仿宋_GB2312" w:eastAsia="仿宋_GB2312"/>
          <w:sz w:val="32"/>
          <w:szCs w:val="32"/>
        </w:rPr>
        <w:t>万元，纳入预算管理的行政事业性收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入</w:t>
      </w:r>
      <w:r>
        <w:rPr>
          <w:rFonts w:eastAsia="仿宋_GB2312" w:cs="仿宋_GB2312" w:ascii="仿宋_GB2312" w:hAnsi="仿宋_GB2312"/>
          <w:sz w:val="32"/>
          <w:szCs w:val="32"/>
        </w:rPr>
        <w:t>58232.26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.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72258.05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4892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67365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6956.5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58232.2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7.38</w:t>
      </w:r>
      <w:r>
        <w:rPr>
          <w:rFonts w:ascii="仿宋_GB2312" w:hAnsi="仿宋_GB2312" w:cs="仿宋_GB2312" w:eastAsia="仿宋_GB2312"/>
          <w:sz w:val="32"/>
          <w:szCs w:val="32"/>
        </w:rPr>
        <w:t>万元，增长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压减一般公共预算收支</w:t>
      </w:r>
      <w:r>
        <w:rPr>
          <w:rFonts w:ascii="仿宋_GB2312" w:hAnsi="仿宋_GB2312" w:cs="仿宋_GB2312" w:eastAsia="仿宋_GB2312"/>
          <w:sz w:val="32"/>
          <w:szCs w:val="32"/>
        </w:rPr>
        <w:t>。政府性基金收支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7.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收储项目比往年有所增加，资金需求量也相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6956.53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3.6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（类）</w:t>
      </w:r>
      <w:r>
        <w:rPr>
          <w:rFonts w:eastAsia="仿宋_GB2312" w:cs="仿宋_GB2312" w:ascii="仿宋_GB2312" w:hAnsi="仿宋_GB2312"/>
          <w:sz w:val="32"/>
          <w:szCs w:val="32"/>
        </w:rPr>
        <w:t>633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支出（类）</w:t>
      </w:r>
      <w:r>
        <w:rPr>
          <w:rFonts w:eastAsia="仿宋_GB2312" w:cs="仿宋_GB2312" w:ascii="仿宋_GB2312" w:hAnsi="仿宋_GB2312"/>
          <w:sz w:val="32"/>
          <w:szCs w:val="32"/>
        </w:rPr>
        <w:t>172.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8.2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380.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财政部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经济分类科目改革方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仅反映一般公共预算基本支出经济分类科目预算，调整为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258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29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医疗保险缴费、其他社会保障缴费、住房公积金、医疗费、其他工资福利支出、离休费、退休费、助学金、奖励金、其他对个人和家庭的补助支出；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3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七、政府性基金预算支出决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府性基金预算支出年初预算</w:t>
      </w:r>
      <w:r>
        <w:rPr>
          <w:rFonts w:eastAsia="仿宋_GB2312" w:cs="仿宋_GB2312" w:ascii="仿宋_GB2312" w:hAnsi="仿宋_GB2312"/>
          <w:sz w:val="32"/>
          <w:szCs w:val="32"/>
        </w:rPr>
        <w:t>58232.2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支出具体情况如下：城乡社区规划与管理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万元； 征地和拆迁补偿支出（国有土地使用权出让收入安排的支出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5504.2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万元，土地开发支出（国有土地使用权出让收入安排的支出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eastAsia="zh-CN"/>
        </w:rPr>
        <w:t>28.0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万元，城市建设支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8.8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万元，土地出让业务支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411.2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万元，其他城市基础设施配套费安排的支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128.1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万元，自然资源社会公益服务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.7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八、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国有资本经营预算收入支出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国有资本经营预算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1</w:t>
      </w:r>
      <w:r>
        <w:rPr>
          <w:rFonts w:ascii="仿宋_GB2312" w:hAnsi="仿宋_GB2312" w:cs="仿宋_GB2312" w:eastAsia="仿宋_GB2312"/>
          <w:sz w:val="32"/>
          <w:szCs w:val="32"/>
        </w:rPr>
        <w:t>万元。“三公”经费同比减少的原因是：根据中央“八项规定”和省委省政府、市委市政府相关要求，我部门采取诸多措施，抓好“三公”经费预算管理，推行厉行节约、反对浪费的工作作风，从严控制“三公”经费开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无因公出国（境）费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2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用于开展工作所需公务用车的燃料费、维修费、过路过桥费、保险费等支出。公务用车购置费预算数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持平，主要原因：无购买公务车辆。公务用车运行维护费预算数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5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严格贯彻落实中央“八项规定”精神和厉行节约要求，从严从紧控制公务用车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元。主要原因：根据《河南省党政机关国内公务接待管理办法》等有关要求，不断规范公务接待管理，严格接待审批控制，厉行勤俭节约，不断压缩公务接待费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4865.94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障机构正常运转及正常履职需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5.68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1.68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购买服务预算安排</w:t>
      </w:r>
      <w:r>
        <w:rPr>
          <w:rFonts w:eastAsia="仿宋_GB2312" w:cs="仿宋_GB2312" w:ascii="仿宋_GB2312" w:hAnsi="仿宋_GB2312"/>
          <w:sz w:val="32"/>
          <w:szCs w:val="32"/>
        </w:rPr>
        <w:t>86.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共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是：漯河市耕地质量等别调查评价与监测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美国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蛾</w:t>
      </w:r>
      <w:r>
        <w:rPr>
          <w:rFonts w:ascii="仿宋_GB2312" w:hAnsi="仿宋_GB2312" w:cs="仿宋_GB2312" w:eastAsia="仿宋_GB2312"/>
          <w:sz w:val="32"/>
          <w:szCs w:val="32"/>
        </w:rPr>
        <w:t>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业生态建设奖补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，林业有害生物防治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漯河市城市“双修”总体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漯河市历史文化街区和历史建筑保护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部门按有关要求，拟组织对所有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65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是：第三次全国国土调查工作项目</w:t>
      </w:r>
      <w:r>
        <w:rPr>
          <w:rFonts w:eastAsia="仿宋_GB2312" w:cs="仿宋_GB2312" w:ascii="仿宋_GB2312" w:hAnsi="仿宋_GB2312"/>
          <w:sz w:val="32"/>
          <w:szCs w:val="32"/>
        </w:rPr>
        <w:t>860.12</w:t>
      </w:r>
      <w:r>
        <w:rPr>
          <w:rFonts w:ascii="仿宋_GB2312" w:hAnsi="仿宋_GB2312" w:cs="仿宋_GB2312" w:eastAsia="仿宋_GB2312"/>
          <w:sz w:val="32"/>
          <w:szCs w:val="32"/>
        </w:rPr>
        <w:t>万元、规划设计编制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国有资产占有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期末，我部门共有车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辆，其中：一般公务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其他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辆。其他用车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门所属二级机构公务用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单价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通用设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，单位价值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以上专用设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六）专项转移支付项目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部门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，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名词解释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sz w:val="32"/>
          <w:szCs w:val="32"/>
        </w:rPr>
        <w:t>七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漯河市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收入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支出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花生</cp:lastModifiedBy>
  <cp:lastPrinted>2018-03-30T16:40:00Z</cp:lastPrinted>
  <dcterms:modified xsi:type="dcterms:W3CDTF">2019-05-17T12:48:45Z</dcterms:modified>
  <cp:revision>73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