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整合优化前后自然保护地情况对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单位：个、公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80975</wp:posOffset>
                </wp:positionV>
                <wp:extent cx="9080500" cy="468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992"/>
                              <w:gridCol w:w="716"/>
                              <w:gridCol w:w="917"/>
                              <w:gridCol w:w="2711"/>
                              <w:gridCol w:w="1769"/>
                              <w:gridCol w:w="979"/>
                              <w:gridCol w:w="703"/>
                              <w:gridCol w:w="943"/>
                              <w:gridCol w:w="285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整合优化前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整合优化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自然保护地类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自然保护地类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自然保护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自然保护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地方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市县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自然公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52.7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9.0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地方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3.7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风景名胜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93.0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风景名胜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93.0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地方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93.0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沙澧河风景名胜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地方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93.0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沙澧河地方级风景名胜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森林公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森林公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地方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地方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地质公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地质公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地方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地方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湿地公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46.8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湿地公园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59.6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56.1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河南漯河市沙河国家湿地公园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69.0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河南漯河市沙河国家级湿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地方级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0.6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河南临颍黄龙省级湿地公园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地方级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0.6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河南临颍黄龙地方级湿地公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39.8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52.7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369.15pt;mso-wrap-distance-left:9pt;mso-wrap-distance-right:9pt;mso-wrap-distance-top:0pt;mso-wrap-distance-bottom:0pt;margin-top:14.25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14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992"/>
                        <w:gridCol w:w="716"/>
                        <w:gridCol w:w="917"/>
                        <w:gridCol w:w="2711"/>
                        <w:gridCol w:w="1769"/>
                        <w:gridCol w:w="979"/>
                        <w:gridCol w:w="703"/>
                        <w:gridCol w:w="943"/>
                        <w:gridCol w:w="285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70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整合优化前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整合优化后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自然保护地类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自然保护地类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自然保护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自然保护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地方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市县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自然公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52.7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9.0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地方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3.7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风景名胜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93.0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风景名胜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93.0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地方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93.0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沙澧河风景名胜区</w:t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地方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93.0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沙澧河地方级风景名胜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森林公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森林公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地方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地方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地质公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地质公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地方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地方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湿地公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46.8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湿地公园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59.6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56.1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河南漯河市沙河国家湿地公园</w:t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69.0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河南漯河市沙河国家级湿地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园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地方级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0.6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河南临颍黄龙省级湿地公园</w:t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地方级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0.6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河南临颍黄龙地方级湿地公园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139.8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52.7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3:12Z</dcterms:created>
  <dc:creator>Administrator</dc:creator>
  <dc:description/>
  <dc:language>en-US</dc:language>
  <cp:lastModifiedBy>Administrator</cp:lastModifiedBy>
  <dcterms:modified xsi:type="dcterms:W3CDTF">2023-03-28T09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3D8EFB3D4226BA793A8F78871D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