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（临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3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-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自然资源部关于规范临时用地管理的通知》（自然资规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" w:hAnsi="黑体" w:eastAsia="黑体" w:cs="仿宋"/>
          <w:sz w:val="18"/>
          <w:szCs w:val="18"/>
        </w:rPr>
      </w:pPr>
      <w:r>
        <w:rPr>
          <w:rFonts w:eastAsia="黑体" w:cs="仿宋" w:ascii="黑体" w:hAnsi="黑体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069"/>
        <w:gridCol w:w="2397"/>
        <w:gridCol w:w="1247"/>
        <w:gridCol w:w="1398"/>
        <w:gridCol w:w="1581"/>
        <w:gridCol w:w="1161"/>
        <w:gridCol w:w="1805"/>
        <w:gridCol w:w="1171"/>
      </w:tblGrid>
      <w:tr>
        <w:trPr>
          <w:trHeight w:val="253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道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京港线漯河境新建工程项目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召陵区老窝镇、召陵镇、万金镇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葛洲坝集团路桥工程有限公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运输便道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.0076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111042023L0000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赵贤妤</cp:lastModifiedBy>
  <cp:lastPrinted>2023-06-21T19:27:00Z</cp:lastPrinted>
  <dcterms:modified xsi:type="dcterms:W3CDTF">2023-12-14T01:43:25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