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070"/>
        <w:gridCol w:w="2402"/>
        <w:gridCol w:w="1249"/>
        <w:gridCol w:w="1399"/>
        <w:gridCol w:w="1583"/>
        <w:gridCol w:w="1162"/>
        <w:gridCol w:w="1787"/>
        <w:gridCol w:w="1172"/>
      </w:tblGrid>
      <w:tr>
        <w:trPr>
          <w:trHeight w:val="25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国道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07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京港线漯河境新建工程项目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号施工便道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市城乡一体化示范区黑龙潭镇坡杨村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国葛洲坝集团路桥工程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施工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.300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02023L00001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1:35:16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