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临颍县引澧入颍水源置换和水系连通项目（临颍县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临颍县杜曲镇、巨陵镇、大郭乡、固厢乡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临颍县豫资水务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引水管道开挖、施工作业、施工便道和临时堆土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56.427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222023L00001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1:44:0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