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漯河市城市高压电力管廊建设项目（牡丹江路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-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领先变电站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郾城区沙北街道张胡魏社区居民委员会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河市城市投资控股集团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表土堆放、材料堆场、地下管廊建设和运输便道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.84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32023L00004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4:33:27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