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新建平顶山至漯河至周口高速铁路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PLZZQ-6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标段</w:t>
            </w: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#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拌和站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郾城区孟庙镇薛赵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中国水利水电第七工程局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拌和站和生活用房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.148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32023L00005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4:47:56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