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漯河市引澧入颍工程郾城区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022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度地下水超采综合治理项目（郾城区段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郾城区裴城镇中周村、三丁村、罗王村、寨子村，舞阳县太尉镇花赵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河市政通投资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施工便道、管道开挖、表土剥离堆放场和堆管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3.204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32023L00006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4:58:14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