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漯河市引澧入颍工程郾城区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022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度地下水超采综合治理项目（舞阳县段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北舞渡镇、候集镇、太尉镇，郾城区裴城镇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河市政通投资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便道、管道开挖、表土剥离堆放场和堆管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2.486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06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5:34:46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