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新建平顶山至漯河至周口高速铁路站前工程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PLZZQ-4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标段澧河施工场站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舞阳县孟寨镇效集村、文峰乡大汉李村，舞阳县澧河养护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中铁五局集团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材料堆场、运输便道及工棚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.933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212023L00004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36:00Z</dcterms:created>
  <dc:creator>Administrator</dc:creator>
  <dc:description/>
  <dc:language>en-US</dc:language>
  <cp:lastModifiedBy>kylin</cp:lastModifiedBy>
  <cp:lastPrinted>2023-06-21T19:27:00Z</cp:lastPrinted>
  <dcterms:modified xsi:type="dcterms:W3CDTF">2023-11-06T09:29:25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