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6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二工区梁场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郾城区黑龙潭镇黄赵村、老应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国水利水电第四工程局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制梁场、拌合站、临时办公和生活用房、钢筋加工厂、农用地表土剥离堆放场和材料堆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2.005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02023L00002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05:27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