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069"/>
        <w:gridCol w:w="2397"/>
        <w:gridCol w:w="1247"/>
        <w:gridCol w:w="1398"/>
        <w:gridCol w:w="1581"/>
        <w:gridCol w:w="1162"/>
        <w:gridCol w:w="1805"/>
        <w:gridCol w:w="1171"/>
      </w:tblGrid>
      <w:tr>
        <w:trPr>
          <w:trHeight w:val="25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润舞阳润金舞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MW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风电项目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舞阳县马村乡、北舞渡镇、章化镇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阳润金新能源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料堆场、表土堆放场、弃渣场和施工及运输便道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.852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111212023L00009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赵贤妤</cp:lastModifiedBy>
  <cp:lastPrinted>2023-06-21T19:27:00Z</cp:lastPrinted>
  <dcterms:modified xsi:type="dcterms:W3CDTF">2023-12-14T06:44:31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