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新建平顶山至漯河至周口高速铁路站前工程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PLZZQ-4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标段项目综合场站（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#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综合场站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舞阳县辛安镇河子李村、庙后村，文峰乡段庄村、英李村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铁五局集团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办公用房、表土堆场、材料堆场、钢筋加工厂、道路和运输便道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.554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212023L00010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6:24:13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