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站前工程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4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项目弃渣场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舞阳县保和乡陡沟陈村，九街镇顿庄村，孟寨镇赵马村，文峰乡齐礼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铁五局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弃渣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.853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12023L00012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34:19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