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5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制梁场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源汇区空冢郭镇李岗村、邵堂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铁十五局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办公用房、制梁场、材料堆场、施工和运输便道、生活用房及工棚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0.564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22023L00003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6:00Z</dcterms:created>
  <dc:creator>Administrator</dc:creator>
  <dc:description/>
  <dc:language>en-US</dc:language>
  <cp:lastModifiedBy>kylin</cp:lastModifiedBy>
  <cp:lastPrinted>2023-06-21T19:27:00Z</cp:lastPrinted>
  <dcterms:modified xsi:type="dcterms:W3CDTF">2023-11-06T09:33:51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