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临颍县颍南改善农村人居环境建设项目（光明路西延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临颍县城关镇岗石村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临颍豫资投资控股集团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钢筋加工区、堆土区、施工营地、施工便道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.236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222023L00003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6:48:23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