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（临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3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-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31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自然资源部关于规范临时用地管理的通知》（自然资规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" w:hAnsi="黑体" w:eastAsia="黑体" w:cs="仿宋"/>
          <w:sz w:val="18"/>
          <w:szCs w:val="18"/>
        </w:rPr>
      </w:pPr>
      <w:r>
        <w:rPr>
          <w:rFonts w:eastAsia="黑体" w:cs="仿宋" w:ascii="黑体" w:hAnsi="黑体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069"/>
        <w:gridCol w:w="2396"/>
        <w:gridCol w:w="1247"/>
        <w:gridCol w:w="1398"/>
        <w:gridCol w:w="1581"/>
        <w:gridCol w:w="1161"/>
        <w:gridCol w:w="1805"/>
        <w:gridCol w:w="1171"/>
      </w:tblGrid>
      <w:tr>
        <w:trPr>
          <w:trHeight w:val="253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建平顶山至漯河至周口高速铁路站前工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PLZZQ-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标段一工区示范区段施工便道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郾城区黑龙潭镇黄赵村、南街村，姬石镇范寨村、韩庄村、胡桥村、小潭村、肖王村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水利水电第七工程局有限公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施工便道、钢筋加工厂、材料堆放场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5075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111002023L00006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赵贤妤</cp:lastModifiedBy>
  <cp:lastPrinted>2023-06-21T19:27:00Z</cp:lastPrinted>
  <dcterms:modified xsi:type="dcterms:W3CDTF">2023-12-14T07:12:41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