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大唐漯河临颍颍北风电项目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临颍县巨陵镇、王岗镇、王孟乡、窝城镇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大唐河南清洁能源有限责任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表土堆场、材料堆场和施工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5.936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22023L00004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6:59:05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