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70"/>
        <w:gridCol w:w="2401"/>
        <w:gridCol w:w="1249"/>
        <w:gridCol w:w="1399"/>
        <w:gridCol w:w="1583"/>
        <w:gridCol w:w="1162"/>
        <w:gridCol w:w="1790"/>
        <w:gridCol w:w="1172"/>
      </w:tblGrid>
      <w:tr>
        <w:trPr>
          <w:trHeight w:val="2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大唐漯河临颍颍北二期风电项目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临颍县巨陵镇、王岗镇、王孟乡、窝城镇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大唐河南清洁能源有限责任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表土堆场、材料堆场和施工便道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7.831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222023L00005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kylin</cp:lastModifiedBy>
  <cp:lastPrinted>2023-06-21T11:27:00Z</cp:lastPrinted>
  <dcterms:modified xsi:type="dcterms:W3CDTF">2023-10-31T17:02:38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