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6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自然资源部关于规范临时用地管理的通知》（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;方正黑体_GBK" w:hAnsi="黑体;方正黑体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013"/>
        <w:gridCol w:w="2233"/>
        <w:gridCol w:w="1177"/>
        <w:gridCol w:w="1357"/>
        <w:gridCol w:w="1597"/>
        <w:gridCol w:w="1250"/>
        <w:gridCol w:w="2175"/>
        <w:gridCol w:w="1131"/>
      </w:tblGrid>
      <w:tr>
        <w:trPr>
          <w:trHeight w:val="25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303" w:hRule="atLeast"/>
        </w:trPr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新建平顶山至漯河至周口高速铁路</w:t>
            </w: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PLZZQ-6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标施工便道（召陵段）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召陵区老窝镇、青年镇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中国水利水电第七工程局有限公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施工便道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6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6.00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4111042023L00007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  <w:lang w:val="en-US" w:eastAsia="zh-CN"/>
              </w:rPr>
              <w:t>个月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2:36:00Z</dcterms:created>
  <dc:creator>Administrator</dc:creator>
  <dc:description/>
  <dc:language>en-US</dc:language>
  <cp:lastModifiedBy>kylin</cp:lastModifiedBy>
  <cp:lastPrinted>2023-06-22T03:27:00Z</cp:lastPrinted>
  <dcterms:modified xsi:type="dcterms:W3CDTF">2023-11-02T15:05:50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