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漯河市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林木种苗供需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top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苗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郾城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楷体_GB2312" w:hAnsi="楷体_GB2312" w:eastAsia="楷体_GB2312" w:cs="黑体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黑体" w:eastAsia="楷体_GB2312"/>
          <w:color w:val="000000"/>
          <w:sz w:val="32"/>
          <w:szCs w:val="32"/>
          <w:shd w:fill="FFFFFF" w:val="clear"/>
        </w:rPr>
        <w:t>（一）漯河森恒园林绿化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金叶复叶槭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-2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-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五角枫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-1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-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丝棉木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2-1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-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巨紫荆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-2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-9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杜仲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株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-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5-6.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豆瓣黄杨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株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1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5-4.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大叶黄杨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株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联系人：郭小朋     联系电话：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8503952625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楷体_GB2312" w:hAnsi="楷体_GB2312" w:eastAsia="楷体_GB2312" w:cs="黑体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黑体" w:eastAsia="楷体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黑体" w:eastAsia="楷体_GB2312"/>
          <w:color w:val="000000"/>
          <w:sz w:val="32"/>
          <w:szCs w:val="32"/>
          <w:shd w:fill="FFFFFF" w:val="clear"/>
          <w:lang w:val="en-US" w:eastAsia="zh-CN"/>
        </w:rPr>
        <w:t>二）</w:t>
      </w:r>
      <w:r>
        <w:rPr>
          <w:rFonts w:ascii="楷体_GB2312" w:hAnsi="楷体_GB2312" w:cs="黑体" w:eastAsia="楷体_GB2312"/>
          <w:color w:val="000000"/>
          <w:sz w:val="32"/>
          <w:szCs w:val="32"/>
          <w:shd w:fill="FFFFFF" w:val="clear"/>
        </w:rPr>
        <w:t>郾城区玉兰春苗圃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辛夷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-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-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娇红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玉兰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.2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红白玉兰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7-1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-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速生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eastAsia="zh-CN"/>
        </w:rPr>
        <w:t>白蜡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0-2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-1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朴树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0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9-1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-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三角枫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0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2-1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-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丹桂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0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0-1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-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 xml:space="preserve">米；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红叶石楠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0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-1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-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00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0-1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.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联系人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杨淼洲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 xml:space="preserve">      联系电话：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3803954626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  <w:lang w:val="en-US" w:eastAsia="zh-CN"/>
        </w:rPr>
        <w:t>三）</w:t>
      </w: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漯河市森怡林业发展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木槿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0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7-1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.5-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海棠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7-1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-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红叶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李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2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7-1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-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1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9-1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.5-3.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青竹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复叶槭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0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9-1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-3.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丹桂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0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-2.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白玉兰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0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-1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.5-3.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法桐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0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9-1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-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芮耀辉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21398216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四）郾城区苗圃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娇红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-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辛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-2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泡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-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丹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9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9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角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悬铃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-1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-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2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艺楸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楸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-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-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白玉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-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-3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杆石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-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-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-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青竹复叶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-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山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-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-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-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角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7-9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雪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7-9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臭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-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朴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-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3-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-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-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苦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紫玉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-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香花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丝棉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慈孝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9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-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杆石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-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曹永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2395635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  <w:lang w:val="en-US" w:eastAsia="zh-CN"/>
        </w:rPr>
        <w:t>（五）奥鹏实业发展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eastAsia="zh-CN"/>
        </w:rPr>
        <w:t>二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悬铃木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9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国槐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1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-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大叶女贞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1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8-3.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速生白蜡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1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-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10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无絮杨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5-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北美海棠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7-1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黄金槐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1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3-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孟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3955022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楷体_GB2312" w:hAnsi="楷体_GB2312" w:eastAsia="楷体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  <w:lang w:val="en-US" w:eastAsia="zh-CN"/>
        </w:rPr>
        <w:t>六）</w:t>
      </w: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漯河市</w:t>
      </w: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  <w:lang w:val="en-US" w:eastAsia="zh-CN"/>
        </w:rPr>
        <w:t>瑞达鑫种植专业合作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五角枫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8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.5-2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落叶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玉兰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-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二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03951178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  <w:lang w:val="en-US" w:eastAsia="zh-CN"/>
        </w:rPr>
        <w:t>（七）河南森颍园林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紫荆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万株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5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2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楸树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1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贾幸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37951168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楷体_GB2312" w:hAnsi="楷体_GB2312" w:eastAsia="楷体_GB2312" w:cs="仿宋_GB2312"/>
          <w:color w:val="000000"/>
          <w:sz w:val="32"/>
          <w:szCs w:val="32"/>
          <w:lang w:val="en-US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八）周庄村苗圃基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桃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蟠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凯特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国红李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金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红袍板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五棱山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樱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灰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甜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软籽石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石磙枣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川枣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花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沙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郭培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51824003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九）郾城区淞江街道森源种植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海棠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1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5-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丹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-1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美国红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1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朱红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939585788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十）樊自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五角枫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.5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独杆紫薇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1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5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樊自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1826600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刘相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二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悬铃木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5-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香樟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5-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红叶李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8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5-4.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黄山栾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广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玉兰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银杏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8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相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39579999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十二）赵国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香樟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-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国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03470575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十三）红果树家庭农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紫薇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棠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-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-2.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银杏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-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5-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蜡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-2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-1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广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玉兰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9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-1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-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二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悬铃木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-1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卢国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65090111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十四）郾城区商桥镇花棋苗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黄山栾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-1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5-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广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3959990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十五）漯河美植种植专业合作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巨紫荆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5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-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小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63955200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十六）郾城区颍园生态农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悬铃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玉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丝棉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-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靳中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673958555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十七）陈浩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悬铃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陈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069571377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十八）王瑞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白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-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山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-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瑞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603471866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十九）漯河市郾城区千红种植专业合作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红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-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叶复叶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-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新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783086777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二十）洪轩苗木种植专业合作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红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5-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-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郭会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733988188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十一）漯河自然成农业发展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红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-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紫薇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-1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乌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-1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五棱山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-1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桂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9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-1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5-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棠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-1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-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广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玉兰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-1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-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沈新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03954895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二十二）海同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碧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沙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海同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35395929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十三）孟根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红叶石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-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2-1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球悬铃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-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-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-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孟根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639598808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二十四）李国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竹复叶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玉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国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93852133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二十五）权志超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银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-1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桂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权志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93958363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二十六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漯河伊人黑玫瑰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红叶碧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-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6-1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侧柏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-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桂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-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杜仲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-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5-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宏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15505855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十七）漯河市丰杨林木种苗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白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-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-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紫薇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-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5-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叶玉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-1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-6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凤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03952369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十八）潘红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楸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-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-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潘红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83203396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十九）陈爱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西府海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-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5-1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爱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3951283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十）漯河市郾城区润达专业种植合作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-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-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楸树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-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紫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-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-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德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37633456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十一）漯河市郾城区禾润家庭农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楸树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-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-1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闫寒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3879309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三十二）黎春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角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-1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叶女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-1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黎春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103955812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十三）何迎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国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-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-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何迎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9020980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十四）贾军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红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-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-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贾军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39511168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十五）贾书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白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-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-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贾书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81708367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十六）郾城区幸福种植专业合作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-2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-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球悬铃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-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-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东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273951116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十七）郾城区田润种植专业合作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金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黄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-1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-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晚秋黄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-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5-3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黄山栾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-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5-5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钮学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3801202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十八）郾城区昊顺种植专业合作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中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红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-1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-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突尼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软籽石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-1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樱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-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石楠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-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-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香樟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-2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广玉兰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-1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-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樊自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1826600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十九）河南天硕市政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-2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叶女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-1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香樟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-2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科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1826600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十）强光家庭农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晚秋黄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-1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-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香樟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-2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强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33955788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十一）马建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-1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桂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-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五星枇杷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-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-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国槐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-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-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玉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-1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红叶石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-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5-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39595819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源汇区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河南君汇市政园林工程有限公司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 w:val="32"/>
          <w:szCs w:val="32"/>
          <w:lang w:eastAsia="zh-CN"/>
        </w:rPr>
        <w:t>北美海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3-4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sz w:val="32"/>
          <w:szCs w:val="32"/>
          <w:lang w:eastAsia="zh-CN"/>
        </w:rPr>
        <w:t>二球悬铃木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</w:rPr>
        <w:t>10-20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5-9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sz w:val="32"/>
          <w:szCs w:val="32"/>
        </w:rPr>
        <w:t>栾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4-5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联系人：</w:t>
      </w:r>
      <w:r>
        <w:rPr>
          <w:rFonts w:ascii="仿宋" w:hAnsi="仿宋" w:cs="仿宋_GB2312" w:eastAsia="仿宋"/>
          <w:sz w:val="32"/>
          <w:szCs w:val="32"/>
          <w:lang w:eastAsia="zh-CN"/>
        </w:rPr>
        <w:t>于卫红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联系电话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139518889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漯河市源汇区槭鑫种植专业合作社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sz w:val="32"/>
          <w:szCs w:val="32"/>
        </w:rPr>
        <w:t>红玉兰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</w:rPr>
        <w:t>5-8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3-4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sz w:val="32"/>
          <w:szCs w:val="32"/>
        </w:rPr>
        <w:t>红叶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</w:rPr>
        <w:t>4-7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2-3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sz w:val="32"/>
          <w:szCs w:val="32"/>
        </w:rPr>
        <w:t>复叶槭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</w:rPr>
        <w:t>3-7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3-4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白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株，地径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厘米，苗高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_GB2312" w:eastAsia="仿宋"/>
          <w:sz w:val="32"/>
          <w:szCs w:val="32"/>
        </w:rPr>
        <w:t>桂花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0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</w:rPr>
        <w:t>6-10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_GB2312" w:ascii="仿宋" w:hAnsi="仿宋"/>
          <w:sz w:val="32"/>
          <w:szCs w:val="32"/>
        </w:rPr>
        <w:t>2.5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人：陈迎宾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联系电话：</w:t>
      </w:r>
      <w:r>
        <w:rPr>
          <w:rFonts w:eastAsia="仿宋" w:cs="仿宋_GB2312" w:ascii="仿宋" w:hAnsi="仿宋"/>
          <w:sz w:val="32"/>
          <w:szCs w:val="32"/>
        </w:rPr>
        <w:t>15139596602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锦宏禾种植专业合作社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 w:val="32"/>
          <w:szCs w:val="32"/>
        </w:rPr>
        <w:t>玉兰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万株，地径</w:t>
      </w:r>
      <w:r>
        <w:rPr>
          <w:rFonts w:eastAsia="仿宋" w:cs="仿宋_GB2312" w:ascii="仿宋" w:hAnsi="仿宋"/>
          <w:sz w:val="32"/>
          <w:szCs w:val="32"/>
        </w:rPr>
        <w:t>3-8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2.5-4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人：胡金涛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联系电话：</w:t>
      </w:r>
      <w:r>
        <w:rPr>
          <w:rFonts w:eastAsia="仿宋" w:cs="仿宋_GB2312" w:ascii="仿宋" w:hAnsi="仿宋"/>
          <w:sz w:val="32"/>
          <w:szCs w:val="32"/>
        </w:rPr>
        <w:t>13663958755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top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临颍县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一）河南厚隆现代农业科技有限公司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山桐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-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.5-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米      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联系人：吴付伟    联系电话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781741451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二）河南省林达山桐子新能源有限公司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山桐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-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-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联系人：韦效磊     联系电话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 xml:space="preserve">15738788959                 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三）临颍县西坡花卉种植专业合作社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黄连木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-1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-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金叶榆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0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-1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-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海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-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.5-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。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联系人：窦广立     联系电话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939532609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四）临颍县美如画绿化工程有限公司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紫薇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-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-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吉德杨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-4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-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。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联系人：杨宝玉    联系电话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939506867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五） 河南省胡桥园林绿化工程有限公司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七叶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-3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-1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鹅掌楸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-2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-1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辛夷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.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-3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-1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五角枫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-3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-1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大叶女贞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-2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-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巨紫荆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-3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-1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悬铃木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-3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-1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红玉兰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-2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-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。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联系人：胡红雨    联系电话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783069772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六）河南圣霖林牧科技发展有限公司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角枫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-1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-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榉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-1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-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。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联系人：周卫涛    联系电话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8530020688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七）河南颍林绿化工程有限公司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国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-1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-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玉兰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-1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-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桂花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-1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-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樱花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-1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.5-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。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联系人：郭坤强    联系电话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939502977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漯河亮奇农业科技有限公司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国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-1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-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角枫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8-2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-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大叶女贞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8-2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-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白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-1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-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 xml:space="preserve">; 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大叶女贞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株，地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-2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厘米，苗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-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。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联系人：吕增宇    联系电话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539539888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召陵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top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一）漯河市国林林业开发有限公司现有苗木</w:t>
      </w:r>
    </w:p>
    <w:p>
      <w:pPr>
        <w:pStyle w:val="Style15"/>
        <w:widowControl/>
        <w:shd w:fill="FFFFFF" w:val="clear"/>
        <w:snapToGrid w:val="false"/>
        <w:spacing w:lineRule="exact" w:line="58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无絮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napToGrid w:val="false"/>
        <w:spacing w:lineRule="exact" w:line="58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红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彩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39558100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exact" w:line="580"/>
        <w:ind w:left="0" w:right="0" w:hanging="0"/>
        <w:textAlignment w:val="top"/>
        <w:rPr>
          <w:rFonts w:ascii="黑体" w:hAnsi="黑体" w:eastAsia="黑体" w:cs="黑体"/>
          <w:color w:val="FF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舞阳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top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一）舞阳县禾盛生态种植农民专业合作社</w:t>
      </w:r>
    </w:p>
    <w:p>
      <w:pPr>
        <w:pStyle w:val="Style15"/>
        <w:widowControl/>
        <w:shd w:fill="FFFFFF" w:val="clear"/>
        <w:snapToGrid w:val="false"/>
        <w:spacing w:lineRule="exact" w:line="58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复叶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-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napToGrid w:val="false"/>
        <w:spacing w:lineRule="exact" w:line="58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角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-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napToGrid w:val="false"/>
        <w:spacing w:lineRule="exact" w:line="58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红叶石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-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napToGrid w:val="false"/>
        <w:spacing w:lineRule="exact" w:line="58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美国红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-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napToGrid w:val="false"/>
        <w:spacing w:lineRule="exact" w:line="58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红玉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-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widowControl/>
        <w:shd w:fill="FFFFFF" w:val="clear"/>
        <w:snapToGrid w:val="false"/>
        <w:spacing w:lineRule="exact" w:line="58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杨豫慧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9395333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top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二）漯河市鼎辰园林绿化工程有限公司</w:t>
      </w:r>
    </w:p>
    <w:p>
      <w:pPr>
        <w:pStyle w:val="Style15"/>
        <w:widowControl/>
        <w:shd w:fill="FFFFFF" w:val="clear"/>
        <w:snapToGrid w:val="false"/>
        <w:spacing w:lineRule="exact" w:line="58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桂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-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-3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napToGrid w:val="false"/>
        <w:spacing w:lineRule="exact" w:line="58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栾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-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-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napToGrid w:val="false"/>
        <w:spacing w:lineRule="exact" w:line="58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悬铃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-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napToGrid w:val="false"/>
        <w:spacing w:lineRule="exact" w:line="58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枇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-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napToGrid w:val="false"/>
        <w:spacing w:lineRule="exact" w:line="58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玉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-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napToGrid w:val="false"/>
        <w:spacing w:lineRule="exact" w:line="58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-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top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联系人：李伟    联系电话：</w:t>
      </w:r>
      <w:r>
        <w:rPr>
          <w:rFonts w:eastAsia="楷体_GB2312" w:cs="Times New Roman" w:ascii="楷体_GB2312" w:hAnsi="楷体_GB2312"/>
          <w:color w:val="000000"/>
          <w:sz w:val="32"/>
          <w:szCs w:val="32"/>
          <w:lang w:val="en-US" w:eastAsia="zh-CN"/>
        </w:rPr>
        <w:t>13939583928</w:t>
      </w:r>
    </w:p>
    <w:p>
      <w:pPr>
        <w:pStyle w:val="Style15"/>
        <w:widowControl/>
        <w:shd w:fill="FFFFFF" w:val="clear"/>
        <w:snapToGrid w:val="false"/>
        <w:spacing w:lineRule="exact" w:line="580"/>
        <w:textAlignment w:val="top"/>
        <w:rPr>
          <w:rFonts w:ascii="黑体" w:hAnsi="黑体" w:eastAsia="黑体" w:cs="黑体"/>
          <w:color w:val="FF0000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sz w:val="32"/>
          <w:szCs w:val="32"/>
        </w:rPr>
        <w:t>（三）舞阳县保和乡坡宋村苗圃</w:t>
      </w:r>
    </w:p>
    <w:p>
      <w:pPr>
        <w:pStyle w:val="Style15"/>
        <w:widowControl/>
        <w:shd w:fill="FFFFFF" w:val="clear"/>
        <w:snapToGrid w:val="false"/>
        <w:spacing w:lineRule="exact" w:line="58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</w:p>
    <w:p>
      <w:pPr>
        <w:pStyle w:val="Style15"/>
        <w:widowControl/>
        <w:shd w:fill="FFFFFF" w:val="clear"/>
        <w:snapToGrid w:val="false"/>
        <w:spacing w:lineRule="exact" w:line="58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赵鹏华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0842600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</w:p>
    <w:p>
      <w:pPr>
        <w:pStyle w:val="Style15"/>
        <w:widowControl/>
        <w:shd w:fill="FFFFFF" w:val="clear"/>
        <w:spacing w:lineRule="exact" w:line="58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</w:p>
    <w:p>
      <w:pPr>
        <w:pStyle w:val="Style15"/>
        <w:widowControl/>
        <w:shd w:fill="FFFFFF" w:val="clear"/>
        <w:spacing w:lineRule="exact" w:line="58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58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580"/>
        <w:ind w:left="0" w:right="0" w:firstLine="57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580" w:before="100" w:after="100"/>
        <w:ind w:left="0" w:right="0" w:firstLine="4480"/>
        <w:textAlignment w:val="top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日   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textAlignment w:val="baseline"/>
    </w:pPr>
    <w:rPr>
      <w:rFonts w:ascii="Arial" w:hAnsi="Arial" w:eastAsia="黑体" w:cs="Arial"/>
      <w:b/>
      <w:bCs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40:00Z</dcterms:created>
  <dc:creator>这个秋天</dc:creator>
  <dc:description/>
  <dc:language>en-US</dc:language>
  <cp:lastModifiedBy>四季</cp:lastModifiedBy>
  <cp:lastPrinted>2021-10-25T09:53:00Z</cp:lastPrinted>
  <dcterms:modified xsi:type="dcterms:W3CDTF">2024-03-21T07:4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2F8D9CA594B7FACBD549FB8B02456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